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  <w:t>Школа менеджеров образовательных програм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  <w:t>(29.07-01.08.2010, г. Минск)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ительство зарегистрированного общества “Deutscher Volkshochschul-Verband e.V.“</w:t>
      </w:r>
      <w:r>
        <w:rPr>
          <w:rFonts w:cs="Arial" w:ascii="Arial" w:hAnsi="Arial"/>
          <w:sz w:val="22"/>
          <w:szCs w:val="22"/>
        </w:rPr>
        <w:t xml:space="preserve"> (Федеративная Республика Германия) в Республике Беларусь проводи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 июля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1 августа 2010 года в г. Минске </w:t>
      </w:r>
      <w:r>
        <w:rPr>
          <w:rFonts w:cs="Arial" w:ascii="Arial" w:hAnsi="Arial"/>
          <w:b/>
          <w:bCs/>
          <w:color w:val="1F497D"/>
          <w:sz w:val="22"/>
          <w:szCs w:val="22"/>
        </w:rPr>
        <w:t>Школу менеджеров образовательных програм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школы: получение участниками знаний и умений, необходимых для повышения качества содержания, менеджмента и оценки эффективности программ в области образования взросл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школы особое внимание будет уделено следующим аспектам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Современные подходы к образованию взрослых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Основные принципы образовательных программ в области образования взрослых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Методология разработки и продвижения  образовательных программ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·</w:t>
        <w:tab/>
        <w:t>Технология организации обучения взрослых: тренерские и фасилитаторские компетенции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Оценка эффективности программ в области образования взросл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Целевая групп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К участию в школе приглашаются специалисты в области образования взрослых, менеджеры по обучению и адукаторы, которые работают в области образования взрослых и </w:t>
      </w:r>
      <w:r>
        <w:rPr>
          <w:rFonts w:cs="Arial" w:ascii="Arial" w:hAnsi="Arial"/>
          <w:b/>
          <w:bCs/>
          <w:sz w:val="22"/>
          <w:szCs w:val="22"/>
          <w:lang w:val="be-BY"/>
        </w:rPr>
        <w:t>не имеют большого опыта</w:t>
      </w:r>
      <w:r>
        <w:rPr>
          <w:rFonts w:cs="Arial" w:ascii="Arial" w:hAnsi="Arial"/>
          <w:sz w:val="22"/>
          <w:szCs w:val="22"/>
          <w:lang w:val="be-BY"/>
        </w:rPr>
        <w:t xml:space="preserve"> в области разработки, проведения и оценки образовательных программ. Кроме белорусских участников, которые будут выбраны на основе открытого конкурса и станут основной группой школы, к участию в курсе будут приглашены представители организаций, работающие в области образования взрослых из Укрианы и Молдов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От участников мероприятия ожидается мотивация к непосредственному практическому применению полученных  знаний и умений в своей организации с предоставлением обратной связи в виде короткой мультимедийной презентации о первых предпринятых шагах после окончания школы. Данные презентации будут представлены на специальном мероприятии  во время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Фестиваля неформального образования, который пройдет в г. Минске </w:t>
      </w:r>
      <w:r>
        <w:rPr>
          <w:rFonts w:cs="Arial" w:ascii="Arial" w:hAnsi="Arial"/>
          <w:sz w:val="22"/>
          <w:szCs w:val="22"/>
        </w:rPr>
        <w:t xml:space="preserve">8-10 октября 2010 года. Подробную информацию о фестивале можно получить, по адресу: </w:t>
      </w:r>
      <w:r>
        <w:rPr>
          <w:rFonts w:cs="Arial" w:ascii="Arial" w:hAnsi="Arial"/>
          <w:color w:val="1F497D"/>
          <w:sz w:val="22"/>
          <w:szCs w:val="22"/>
          <w:lang w:val="en-US"/>
        </w:rPr>
        <w:t>www</w:t>
      </w:r>
      <w:r>
        <w:rPr>
          <w:rFonts w:cs="Arial" w:ascii="Arial" w:hAnsi="Arial"/>
          <w:color w:val="1F497D"/>
          <w:sz w:val="22"/>
          <w:szCs w:val="22"/>
        </w:rPr>
        <w:t>.dvv-international.by/2010/06/22/festival-of-non-formal-education/#more-27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 в выборе участников школы будет отдаваться представителям из организаций гражданского образования, которые имеют поддержку своих организаций для участия в курсе. Особое значение в выборе участников будет играть долгосрочное видение кандидатами своей работы в области образования взрослых. Группа будет сформирована с учетом разнообразия организаций и регионов, а также с учетом гендерного балан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Ведущие школ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таут Рудник</w:t>
      </w:r>
      <w:r>
        <w:rPr>
          <w:rFonts w:cs="Arial" w:ascii="Arial" w:hAnsi="Arial"/>
          <w:sz w:val="22"/>
          <w:szCs w:val="22"/>
        </w:rPr>
        <w:t xml:space="preserve"> - председатель правления ОО «Центр «Третий сектор» (г. Гродно), руководитель образовательной программы «Открытая Школа местного сообществ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Лана Руд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член правления ОО «Центр «Третий сектор» (г. Гродно), руководитель образовательной программы «Университет Золотого Возрас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на некоторые сессии будут приглашены дополнительные профильные специалисты, которые помогут участникам получить углубленные знания по отдельным вопрос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Условия участ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школы компенсируют участникам, выбранных на основе открытого конкурса, стоимость обучения и питания во время мероприятия. Иногородним участникам во время мероприятия будет предоставлено бесплатное проживание в гостинице в двухместных номерах, а также оплачены транспортные расходы в одну сторону от места проживания до г. Минска при условии предоставления оригиналов проездных докум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Желающие кандидаты для участия в курсе приглашаются к заполнению электронной заявки-анкеты, которая размещена по следующему адресу: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spreadsheets.google.com/viewform?formkey=dFZQUEpoRzFwbWkxbEdvOWJvY21FdVE6MQ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zxx"/>
        </w:rPr>
      </w:pPr>
      <w:r>
        <w:rPr>
          <w:rFonts w:cs="Arial" w:ascii="Arial" w:hAnsi="Arial"/>
          <w:b/>
          <w:color w:val="1F497D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ледний день приема заявок-анкет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четверг, 15 июля 201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жалению, организаторы не смогут принять во внимание заявки, заполненные позже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Организаторы оставляют за собой право провести короткое собеседование по телефону с некоторыми кандидатами и/или убедиться в наличии рекомендации к участию в курсе от руководителя организации, которую представляет кандидат. Пожалуйста, убедитесь, что телефонные номера и электронные адреса, указанные в заявке, являются корректными. По возможности, укажите альтернативные номера телефонов и электронные адре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ы, по указанному в заявке электронному адресу, не позднее 20 июля 2010 года, получат одно из следующих сообщений: приглашение на учебный курс; информацию о включении в резервный список или отказ в участии в кур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глашенные участники должны будут не позднее 23 июля 2010 года подтвердить готовность принять участие на протяжении всей программы курса, в противном случае их место, к сожалению, будет передано другому участнику из числа кандидатов резервного спи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Дополнительная информац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сем вопросом относительно организации и проведения </w:t>
      </w:r>
      <w:r>
        <w:rPr>
          <w:rFonts w:cs="Arial" w:ascii="Arial" w:hAnsi="Arial"/>
          <w:color w:val="1F497D"/>
          <w:sz w:val="22"/>
          <w:szCs w:val="22"/>
        </w:rPr>
        <w:t>Школы менеджеров образовательных программ</w:t>
      </w:r>
      <w:r>
        <w:rPr>
          <w:rFonts w:cs="Arial" w:ascii="Arial" w:hAnsi="Arial"/>
          <w:sz w:val="22"/>
          <w:szCs w:val="22"/>
        </w:rPr>
        <w:t xml:space="preserve"> Вы можете обращаться к координатору мероприятия Виталию Никоновичу по телефону + 375 29 869 39 21 (по будним дням с 10.00 до 18.00), по электронной почте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nikanovich@gmail.com</w:t>
        </w:r>
      </w:hyperlink>
      <w:r>
        <w:rPr>
          <w:rFonts w:cs="Arial" w:ascii="Arial" w:hAnsi="Arial"/>
          <w:sz w:val="22"/>
          <w:szCs w:val="22"/>
        </w:rPr>
        <w:t xml:space="preserve"> или через Скайп</w:t>
      </w:r>
      <w:r>
        <w:rPr>
          <w:rFonts w:cs="Arial" w:ascii="Arial" w:hAnsi="Arial"/>
          <w:color w:val="4F81BD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Представительство зарегистрированного обществ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val="be-BY"/>
        </w:rPr>
        <w:t>“</w:t>
      </w:r>
      <w:r>
        <w:rPr>
          <w:rFonts w:cs="Arial" w:ascii="Arial" w:hAnsi="Arial"/>
          <w:b/>
          <w:bCs/>
          <w:color w:val="1F497D"/>
          <w:sz w:val="22"/>
          <w:szCs w:val="22"/>
          <w:lang w:val="be-BY"/>
        </w:rPr>
        <w:t>Deutscher Volkshochschul-Verband e.V.“ (ФРГ) в РБ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bCs/>
          <w:color w:val="1F497D"/>
          <w:sz w:val="22"/>
          <w:szCs w:val="22"/>
          <w:lang w:val="be-BY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спект Газеты «Правда», 11 </w:t>
      </w:r>
      <w:r>
        <w:rPr>
          <w:rFonts w:cs="Arial" w:ascii="Arial" w:hAnsi="Arial"/>
          <w:b/>
          <w:bCs/>
          <w:sz w:val="22"/>
          <w:szCs w:val="22"/>
          <w:lang w:val="be-BY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215      220116 Минск, Беларусь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л./ Факс: +375 17 207 98 35          Эл. почта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dvv-international.by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Предварительная программа Школы менеджеров образовате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29 июля, четверг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0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Открытие Школы менеджеров образовательных програм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бе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1: Образование взрослых в понимании участников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5.3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Переры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0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2: Современные тенденции и подходы к образованию взрослых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8.3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Уж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0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Презентация организаций-участниц школы (часть 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30 июля, пятница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3: Основные принципы программ в области образования взрослых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1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Переры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4: Технология разработки образовательных програм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б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</w:t>
      </w:r>
      <w:r>
        <w:rPr>
          <w:rFonts w:cs="Arial" w:ascii="Arial" w:hAnsi="Arial"/>
          <w:sz w:val="22"/>
          <w:szCs w:val="22"/>
          <w:lang w:val="be-BY"/>
        </w:rPr>
        <w:t>№5: Т</w:t>
      </w:r>
      <w:r>
        <w:rPr>
          <w:rFonts w:cs="Arial" w:ascii="Arial" w:hAnsi="Arial"/>
          <w:sz w:val="22"/>
          <w:szCs w:val="22"/>
        </w:rPr>
        <w:t>ренерские и фасилитаторские компетенции: самодиагностик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6.00  - Переры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30 -Модуль №6: Тренерские и фасилитаторские компетенции: планирование профессионального развития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8.3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Уж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0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Презентации организаций-участниц школы (часть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31 июля, суббот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9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7: Технологии продвижения  образовательных программ для целевых групп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1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Переры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8: Технологии продвижения  образовательных программ для инвесторов и партнёров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б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одуль №9: Оценка эффективности образовательных программ в области образования взрослых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6.00  - 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  - Модуль №10: Планирование первых шагов участников по развитию менеджмента образовательных програм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8.3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Уж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0 – Площадка идей для планирования мероприятий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Фестиваля неформ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01 августа, воскресенье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9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астер класс (на основании образовательных потребностей участников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1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Переры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Мастер-класс (на основании образовательных потребностей участников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бе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Закрытие учебного курса Школы менеджеров образовательных програм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6.00 </w:t>
      </w:r>
      <w:r>
        <w:rPr>
          <w:rFonts w:cs="Arial" w:ascii="Arial" w:hAnsi="Arial"/>
          <w:i/>
          <w:sz w:val="22"/>
          <w:szCs w:val="22"/>
          <w:lang w:val="be-BY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тъезд участников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viewform?formkey=dFZQUEpoRzFwbWkxbEdvOWJvY21FdVE6MQ" TargetMode="External"/><Relationship Id="rId3" Type="http://schemas.openxmlformats.org/officeDocument/2006/relationships/hyperlink" Target="mailto:vnikanovich@gmail.com" TargetMode="External"/><Relationship Id="rId4" Type="http://schemas.openxmlformats.org/officeDocument/2006/relationships/hyperlink" Target="mailto:info@dvv-international.b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41:00Z</dcterms:created>
  <dc:creator/>
  <dc:description/>
  <cp:keywords/>
  <dc:language>en-US</dc:language>
  <cp:lastModifiedBy>Windows User</cp:lastModifiedBy>
  <dcterms:modified xsi:type="dcterms:W3CDTF">2010-07-05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